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fldChar w:fldCharType="begin"/>
      </w:r>
      <w:r>
        <w:rPr/>
        <w:instrText xml:space="preserve"> REF SHAP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inistero dell’Istruzione, dell’Universita e della Ricerca</w:t>
      </w:r>
    </w:p>
    <w:p>
      <w:pPr>
        <w:pStyle w:val="Header"/>
        <w:ind w:right="0" w:hanging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STITUTO ISTRUZIONE SUPERIORE  "GADDA ROSSELLI"</w:t>
      </w:r>
    </w:p>
    <w:p>
      <w:pPr>
        <w:pStyle w:val="Header"/>
        <w:ind w:right="0" w:hanging="0"/>
        <w:jc w:val="center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Via De Albertis 3 –  0331-779592/95    Fax 0331-779606</w:t>
      </w:r>
    </w:p>
    <w:p>
      <w:pPr>
        <w:pStyle w:val="Header"/>
        <w:ind w:right="0" w:hanging="0"/>
        <w:jc w:val="center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C.F. 91000930122 - 21013 Gallarate (VA)</w:t>
      </w:r>
    </w:p>
    <w:p>
      <w:pPr>
        <w:pStyle w:val="Header"/>
        <w:ind w:right="0" w:hanging="0"/>
        <w:jc w:val="center"/>
        <w:rPr>
          <w:b/>
          <w:b/>
          <w:i w:val="false"/>
          <w:i w:val="false"/>
          <w:sz w:val="18"/>
          <w:szCs w:val="18"/>
          <w:lang w:val="fr-FR"/>
        </w:rPr>
      </w:pPr>
      <w:r>
        <w:rPr>
          <w:rFonts w:cs="Arial" w:ascii="Arial" w:hAnsi="Arial"/>
          <w:i w:val="false"/>
          <w:sz w:val="18"/>
          <w:szCs w:val="18"/>
          <w:lang w:val="fr-FR"/>
        </w:rPr>
        <w:t>e.mail  info@itcsgadda.it   e.mail certificata  vais02100e@pec.istruzione.it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18"/>
          <w:lang w:val="fr-FR"/>
        </w:rPr>
      </w:pPr>
      <w:r>
        <w:rPr>
          <w:b/>
          <w:i/>
          <w:sz w:val="24"/>
          <w:szCs w:val="1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SOGGIORNO LINGUISTICO  IN INGHILTERR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UTORIZZAZIONE DEI GENITOR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o sottoscritto ……………………………………………..…………………………………………..,  genitore dell'alunno/a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.….…………………………….…..  della classe 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utorizzo</w:t>
      </w:r>
      <w:r>
        <w:rPr>
          <w:rFonts w:cs="Arial Narrow" w:ascii="Arial Narrow" w:hAnsi="Arial Narrow"/>
          <w:sz w:val="24"/>
          <w:szCs w:val="24"/>
        </w:rPr>
        <w:t xml:space="preserve"> mio figlio/a a partecipare al soggiorno linguistico organizzato dall'I.I.S “Gadda -Rosselli" di Gallarate dal …………………………. al ………………………… nella città di CANTERBURY, in INGHILTERRA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ccetto</w:t>
      </w:r>
      <w:r>
        <w:rPr>
          <w:rFonts w:cs="Arial Narrow" w:ascii="Arial Narrow" w:hAnsi="Arial Narrow"/>
          <w:sz w:val="24"/>
          <w:szCs w:val="24"/>
        </w:rPr>
        <w:t xml:space="preserve"> che mio figlio/figlia, dall'inizio alla fine del soggiorno, sia sottoposto all'autorità degli accompagnatori del gruppo e a quella del capofamiglia ospitante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Delego</w:t>
      </w:r>
      <w:r>
        <w:rPr>
          <w:rFonts w:cs="Arial Narrow" w:ascii="Arial Narrow" w:hAnsi="Arial Narrow"/>
          <w:sz w:val="24"/>
          <w:szCs w:val="24"/>
        </w:rPr>
        <w:t xml:space="preserve"> gli accompagnatori e il capofamiglia ad adottare congiuntamente le disposizioni mediche necessarie in caso di urgenti motivi di salute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Sollevo</w:t>
      </w:r>
      <w:r>
        <w:rPr>
          <w:rFonts w:cs="Arial Narrow" w:ascii="Arial Narrow" w:hAnsi="Arial Narrow"/>
          <w:sz w:val="24"/>
          <w:szCs w:val="24"/>
        </w:rPr>
        <w:t xml:space="preserve"> gli insegnanti accompagnatori da ogni responsabilità per qualsiasi evento dannoso derivante da circostanze non prevedibili o da iniziative autonome assunte da mio figlio/a nel corso del soggiorno, con particolare riferimento a quei momenti in cui egli/ella non è sottoposto alla loro diretta sorveglianza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Dichiaro </w:t>
      </w:r>
      <w:r>
        <w:rPr>
          <w:rFonts w:cs="Arial Narrow" w:ascii="Arial Narrow" w:hAnsi="Arial Narrow"/>
          <w:sz w:val="24"/>
          <w:szCs w:val="24"/>
        </w:rPr>
        <w:t>che mio figlio/figlia è stato/a da me informato/a che non dovrà per nessun motivo assumere o detenere sostanze stupefacenti, nella consapevolezza che la legislazione locale potrebbe prevedere pene gravi e l'immediato rimpatrio, e che non dovrà guidare veicoli a motore (inclusi i motocicli) durante il periodo di soggiorno all'estero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Mi assumo</w:t>
      </w:r>
      <w:r>
        <w:rPr>
          <w:rFonts w:cs="Arial Narrow" w:ascii="Arial Narrow" w:hAnsi="Arial Narrow"/>
          <w:sz w:val="24"/>
          <w:szCs w:val="24"/>
        </w:rPr>
        <w:t xml:space="preserve"> inoltre la piena responsabilità in merito al comportamento di mio figlio durante il soggiorno presso la famiglia e la scuola ospitante: nel caso dovessero sorgere problemi mi dichiaro disposto a riportarlo a casa a mie spes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llarate, li …………………………..              Firma del genitore 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REF SHAPE \h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Error: Reference source not found</w:t>
      </w:r>
      <w:r>
        <w:rPr>
          <w:sz w:val="22"/>
          <w:b/>
          <w:szCs w:val="22"/>
        </w:rPr>
        <w:fldChar w:fldCharType="end"/>
      </w:r>
    </w:p>
    <w:p>
      <w:pPr>
        <w:pStyle w:val="Header"/>
        <w:ind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ind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fr-FR" w:eastAsia="en-US"/>
        </w:rPr>
      </w:pPr>
      <w:r>
        <w:rPr>
          <w:rFonts w:cs="Arial" w:ascii="Arial" w:hAnsi="Arial"/>
          <w:i/>
          <w:sz w:val="24"/>
          <w:lang w:val="fr-FR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ONTRATTO Dl ASSUNZIONE DI RESPONSABILITA’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/>
        <w:rPr>
          <w:rFonts w:ascii="Arial Narrow" w:hAnsi="Arial Narrow" w:cs="Arial Narrow"/>
          <w:sz w:val="24"/>
          <w:szCs w:val="26"/>
        </w:rPr>
      </w:pPr>
      <w:r>
        <w:rPr>
          <w:rFonts w:cs="Arial Narrow" w:ascii="Arial Narrow" w:hAnsi="Arial Narrow"/>
          <w:sz w:val="24"/>
          <w:szCs w:val="26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iascun allievo, con i genitori, s'impegna  a rispettare le seguenti norme: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83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Regole generali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Rispettare le indicazioni degli insegnanti accompagnatori e degli organizzatori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Comportarsi in modo responsabile e in nessun caso agire in modo aggressivo, irriguardoso o 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eccessivamente rumoroso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Non assumere né detenere alcun tipo di sostanza stupefacente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on  consumare bevande alcoliche 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Non fumare dove non è consentito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Durante il viaggio e le varie escursioni o visite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Rispettare gli altri viaggiatori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Lasciare il mezzo di trasporto in perfetto stato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Rispettare i divieti e le indicazioni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Rispettare i luoghi di visita e le guide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Rispettare scrupolosamente le indicazioni date dai professori accompagnatori o dagli  organizzatori 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o da eventuali animatori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Presso la scuola ospitante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 Rispettare le regole in vigore nella struttura scolastica di accoglienza (orari, norme di comportamento  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ecc.)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/>
        <w:jc w:val="both"/>
        <w:rPr/>
      </w:pPr>
      <w:r>
        <w:rPr>
          <w:rFonts w:cs="Arial Narrow" w:ascii="Arial Narrow" w:hAnsi="Arial Narrow"/>
          <w:sz w:val="22"/>
          <w:szCs w:val="22"/>
        </w:rPr>
        <w:t>-  Adottare un abbigliamento consono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Presso l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famigli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ospit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spacing w:lineRule="exact" w:line="283"/>
        <w:ind w:left="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mportarsi in modo cortese e ben educa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spacing w:lineRule="exact" w:line="283"/>
        <w:ind w:left="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ispettare di buon grado le regole, le consuetudini e lo stile di vita della famiglia ospitante: 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orario dei pasti, orario di sveglia, rientro ecc.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8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i rammenta  che all’alunno non è permesso prendere iniziative in merito ad eventuali uscite non previste dal programma, e che, in caso di soggiorno in una località di mare, è severamente vietato andare  liberamente in spiaggia e fare il bagno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Qualsiasi  attività  deve essere prevista dal programma di soggiorno o eventualmente concordata con gli insegnanti accompagnatori. 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 caso di atteggiamenti trasgressivi si ritiene direttamente responsabile il genitore dell’alunno e a quest’ultimo, al rientro a scuola, verranno applicate sanzioni disciplinari, secondo la gravità della mancanza.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allarate, …………………….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Firma dello studente 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irma dei genitori ……………..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sectPr>
      <w:type w:val="nextPage"/>
      <w:pgSz w:w="12240" w:h="15840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right="-360" w:hanging="0"/>
    </w:pPr>
    <w:rPr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1:57:00Z</dcterms:created>
  <dc:creator>Utente windows 98</dc:creator>
  <dc:description/>
  <cp:keywords/>
  <dc:language>en-US</dc:language>
  <cp:lastModifiedBy>antonio</cp:lastModifiedBy>
  <cp:lastPrinted>2014-03-05T10:01:00Z</cp:lastPrinted>
  <dcterms:modified xsi:type="dcterms:W3CDTF">2014-07-24T07:06:00Z</dcterms:modified>
  <cp:revision>25</cp:revision>
  <dc:subject/>
  <dc:title>SOGGIORNO LINGUISTICO IN FRANCIA</dc:title>
</cp:coreProperties>
</file>